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4.138.9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ЗАХАРОВ, А.Б. ПОНОМАР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Я РАБОТЫ ЭНЕРГЕТИЧЕСКИХ ФУНДАМЕНТОВ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ы результаты исследования работы различных типов энергетических фундаментов, зависимости получаемой тепловой энергии от основных характеристик фундаментов и геологических услови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: геотермальная энергия грунта, тепловая энергия грунта, энергетический фундамент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повышения эффективности энергопотребления при отоплении зданий является использование возобновляемых (альтернативных) источников. В развитых странах значительную долю потребляемой энергии на отопления составляет тепловая энергия грунта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одолжительность исследований данного вопроса, базирующиеся на них технологии сравнительно молоды. В настоящее время данные технологии широко применяют во многих странах, таких как: Канада, Австралия, США, большинство европейских стран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е геотермальные системы, наряду с важным экологическим аспектом, имеют большой ряд преимуществ: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т снизить расход электроэнергии на 50-70% для отопления здани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е фундаментов здания, необходимых с конструкционной точки зрения, в качестве грунтовых теплообменник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меньшие текущие расходы в процессе эксплуатации;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технологии, использующие геотермальную энергию, на сегодняшний день применяются крайне редко. Учитывая положительные стороны данной технологии и государственную политику в области энергосбережения вопрос об исследовании тепловой энергии грунта при устройстве фундаментов и подземных сооружений по нашему мнению является актуальны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одимых нами исследований является изучение взаимодействия энергетических фундаментов с грунтовым массивом и разработка методики по их проектированию на примере г. Перми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топления с использование тепловой энергии грунта состоит из трех основных частей: системы трубопроводов, погруженных в грунтовый массив или контактирующих с грунтом (первичный контур); системы трубопроводов предназначенных для отопления или кондиционирования (вторичный контур); и теплового насоса, объединяющего эти системы трубопроводов [1, 2].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контур служит для получения тепловой энергии грунта и располагается в теле энергетических фундаментов. В качестве энергетических фундаментов могут использоваться сваи, фундаментные плиты, «стена в грунте», диафрагмы, анкера, стены подземных этажей и другие конструкции, контактирующие с грунтом.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энергетических фундаментов заключается в том, что данные конструкции (сваи, фундаментные плиты, и т.д.) необходимы исходя из условий конструкционной безопасности (обеспечения несущей способности и деформативности), соответственно, нет потребности в возведении их дополнительно. Поэтому они являются конструкциями двойного назначения, играя роль несущих элементов и роль грунтовых теплообменник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ым контуром является замкнутая система отопления в стенах и перекрытиях здания. Функции теплового насоса заключаются в том, чтобы повысить температуру теплоносителя из первичного контура до необходимо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грунт – это многофазная система со сложным механизмом теплопередачи, который включает в себя [1]: проводимость, конвективную передачу (конвекцию), процессы испарения и конденсации (скрытая теплопередача), теплоизлучение, ионный обмен, процессы замерзания – оттаи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змеры частиц грунта и пор существенно малы по отношению к рассматриваемому объему грунта, то комплексный процесс теплопередачи в грунте можно свести только к </w:t>
      </w:r>
      <w:r>
        <w:rPr>
          <w:rFonts w:cs="Times New Roman" w:ascii="Times New Roman" w:hAnsi="Times New Roman"/>
          <w:i/>
          <w:sz w:val="28"/>
          <w:szCs w:val="28"/>
        </w:rPr>
        <w:t>проводимости</w:t>
      </w:r>
      <w:r>
        <w:rPr>
          <w:rFonts w:cs="Times New Roman" w:ascii="Times New Roman" w:hAnsi="Times New Roman"/>
          <w:sz w:val="28"/>
          <w:szCs w:val="28"/>
        </w:rPr>
        <w:t>, которая преобладает в случае использования энергетических фундамент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ссматриваемом объеме грунта есть внутренний источник тепла (внутреннее теплообразование), то основное уравнение теплопроводности имеет следующий вид: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cs="Times New Roman" w:ascii="Times New Roman" w:hAnsi="Times New Roman"/>
          <w:position w:val="-2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с) – коэффициент температуропроводн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- оператор Лаплас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мощность внутренних источников теплоты, λ (Вт/м*°С) – теплопроводность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Дж/кг*°С) – удельная теплоемкость и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(кг/м³) – плотность твердой сре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теплопроводности отображают общий характер процесса и имеет множество решений. Для получения решения конкретной задачи необходимо задание начальных и граничных условий. Из-за математических трудностей аналитические решения этих уравнений возможны только для простых случаев. В настоящее время разработан ряд программных комплексов, позволяющих решать задачи теплопереноса в грунтах, в том числе расчеты энергетических фундамен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аспределения температуры в грунтовом массиве, изменения уровня грунтовых вод, физико-механических и теплофизических характеристик грунтового массива выполнены полевые исследования грунтов на специально выбранной экспериментальной площадк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изысканий определено инженерно-геологическое строение площадки. В геологическом отношении экспериментальная площадка сложена четвертичными аллювиально-делювиальными глинистыми грунтами,  в подошве с галькой до 60-70% общей толщиной 11,6 м, перекрытыми толщей насыпных грунтов толщиной 6,0. Коренными породами являются аргиллиты, вскрытые на глубине 17,6 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лабораторных работ получены следующие физико-механические и теплофизические характеристики грунтов сложения экспериментальной площадки: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Э-1 Насыпные грунты:</w:t>
      </w:r>
      <w:r>
        <w:rPr>
          <w:rFonts w:eastAsia="Times New Roman" w:cs="Times New Roman" w:ascii="Symbol" w:hAnsi="Symbol"/>
          <w:sz w:val="28"/>
          <w:szCs w:val="28"/>
          <w:lang w:eastAsia="ru-RU"/>
        </w:rPr>
        <w:t>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91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Arial" w:ascii="Arial CYR" w:hAnsi="Arial CYR"/>
          <w:sz w:val="28"/>
          <w:szCs w:val="28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75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Arial" w:ascii="Arial CYR" w:hAnsi="Arial CYR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58</w:t>
      </w:r>
      <w:r>
        <w:rPr>
          <w:rFonts w:eastAsia="Times New Roman" w:cs="Arial" w:ascii="Arial CYR" w:hAnsi="Arial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00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25 д.ед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Arial" w:ascii="Symbol" w:hAnsi="Symbol"/>
          <w:sz w:val="28"/>
          <w:szCs w:val="28"/>
          <w:vertAlign w:val="subscript"/>
          <w:lang w:eastAsia="ru-RU"/>
        </w:rPr>
        <w:t>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33 д.ед.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Arial" w:ascii="Symbol" w:hAnsi="Symbol"/>
          <w:sz w:val="28"/>
          <w:szCs w:val="28"/>
          <w:vertAlign w:val="subscript"/>
          <w:lang w:eastAsia="ru-RU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16 д.ед.,</w:t>
      </w:r>
      <w:r>
        <w:rPr>
          <w:rFonts w:eastAsia="Times New Roman" w:cs="Arial" w:ascii="Arial CYR" w:hAnsi="Arial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73 д. ед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,27 кДж/кг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Symbol" w:hAnsi="Symbol"/>
          <w:color w:val="000000"/>
          <w:sz w:val="28"/>
          <w:szCs w:val="28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,33 Вт/м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Э-2 Глина тугопластичная:</w:t>
      </w:r>
      <w:r>
        <w:rPr>
          <w:rFonts w:eastAsia="Times New Roman" w:cs="Times New Roman" w:ascii="Symbol" w:hAnsi="Symbol"/>
          <w:sz w:val="28"/>
          <w:szCs w:val="28"/>
          <w:lang w:eastAsia="ru-RU"/>
        </w:rPr>
        <w:t>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92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Arial" w:ascii="Arial CYR" w:hAnsi="Arial CYR"/>
          <w:sz w:val="28"/>
          <w:szCs w:val="28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72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Arial" w:ascii="Arial CYR" w:hAnsi="Arial CYR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53</w:t>
      </w:r>
      <w:r>
        <w:rPr>
          <w:rFonts w:eastAsia="Times New Roman" w:cs="Arial" w:ascii="Arial CYR" w:hAnsi="Arial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98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22 д.ед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Arial" w:ascii="Symbol" w:hAnsi="Symbol"/>
          <w:sz w:val="28"/>
          <w:szCs w:val="28"/>
          <w:vertAlign w:val="subscript"/>
          <w:lang w:eastAsia="ru-RU"/>
        </w:rPr>
        <w:t>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36 д.ед.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Arial" w:ascii="Symbol" w:hAnsi="Symbol"/>
          <w:sz w:val="28"/>
          <w:szCs w:val="28"/>
          <w:vertAlign w:val="subscript"/>
          <w:lang w:eastAsia="ru-RU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17 д.ед.,</w:t>
      </w:r>
      <w:r>
        <w:rPr>
          <w:rFonts w:eastAsia="Times New Roman" w:cs="Arial" w:ascii="Arial CYR" w:hAnsi="Arial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8 д. ед.,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46 МПа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05 МП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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,25 кДж/кг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Symbol" w:hAnsi="Symbol"/>
          <w:color w:val="000000"/>
          <w:sz w:val="28"/>
          <w:szCs w:val="28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,21 Вт/м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Э-3 Галечниковый грунт,  заполнитель твердая супесь (гравий и галька до 60-70%): </w:t>
      </w:r>
      <w:r>
        <w:rPr>
          <w:rFonts w:eastAsia="Times New Roman" w:cs="Times New Roman" w:ascii="Symbol" w:hAnsi="Symbol"/>
          <w:sz w:val="28"/>
          <w:szCs w:val="28"/>
          <w:lang w:eastAsia="ru-RU"/>
        </w:rPr>
        <w:t>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69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Arial" w:ascii="Arial CYR" w:hAnsi="Arial CYR"/>
          <w:sz w:val="28"/>
          <w:szCs w:val="28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63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Arial" w:ascii="Arial CYR" w:hAnsi="Arial CYR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68</w:t>
      </w:r>
      <w:r>
        <w:rPr>
          <w:rFonts w:eastAsia="Times New Roman" w:cs="Arial" w:ascii="Arial CYR" w:hAnsi="Arial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04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007 д.ед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Arial" w:ascii="Symbol" w:hAnsi="Symbol"/>
          <w:sz w:val="28"/>
          <w:szCs w:val="28"/>
          <w:vertAlign w:val="subscript"/>
          <w:lang w:eastAsia="ru-RU"/>
        </w:rPr>
        <w:t>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025 д.ед.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Arial" w:ascii="Symbol" w:hAnsi="Symbol"/>
          <w:sz w:val="28"/>
          <w:szCs w:val="28"/>
          <w:vertAlign w:val="subscript"/>
          <w:lang w:eastAsia="ru-RU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01 д.ед.,</w:t>
      </w:r>
      <w:r>
        <w:rPr>
          <w:rFonts w:eastAsia="Times New Roman" w:cs="Arial" w:ascii="Arial CYR" w:hAnsi="Arial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85 кДж/кг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Symbol" w:hAnsi="Symbol"/>
          <w:color w:val="000000"/>
          <w:sz w:val="28"/>
          <w:szCs w:val="28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41 Вт/м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Э-4 Аргиллит сильновыветрелый, сильнотрещиноватый насыщенный водой: </w:t>
      </w:r>
      <w:r>
        <w:rPr>
          <w:rFonts w:eastAsia="Times New Roman" w:cs="Times New Roman" w:ascii="Symbol" w:hAnsi="Symbol"/>
          <w:sz w:val="28"/>
          <w:szCs w:val="28"/>
          <w:lang w:eastAsia="ru-RU"/>
        </w:rPr>
        <w:t>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27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Arial" w:ascii="Arial CYR" w:hAnsi="Arial CYR"/>
          <w:sz w:val="28"/>
          <w:szCs w:val="28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71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Arial" w:ascii="Arial CYR" w:hAnsi="Arial CYR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08</w:t>
      </w:r>
      <w:r>
        <w:rPr>
          <w:rFonts w:eastAsia="Times New Roman" w:cs="Arial" w:ascii="Arial CYR" w:hAnsi="Arial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31 т/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1 д.ед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Arial" w:ascii="Symbol" w:hAnsi="Symbol"/>
          <w:sz w:val="28"/>
          <w:szCs w:val="28"/>
          <w:vertAlign w:val="subscript"/>
          <w:lang w:eastAsia="ru-RU"/>
        </w:rPr>
        <w:t>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34 д.ед., </w:t>
      </w:r>
      <w:r>
        <w:rPr>
          <w:rFonts w:eastAsia="Times New Roman" w:cs="Arial" w:ascii="Symbol" w:hAnsi="Symbol"/>
          <w:sz w:val="28"/>
          <w:szCs w:val="28"/>
          <w:lang w:eastAsia="ru-RU"/>
        </w:rPr>
        <w:t></w:t>
      </w:r>
      <w:r>
        <w:rPr>
          <w:rFonts w:eastAsia="Times New Roman" w:cs="Arial" w:ascii="Symbol" w:hAnsi="Symbol"/>
          <w:sz w:val="28"/>
          <w:szCs w:val="28"/>
          <w:vertAlign w:val="subscript"/>
          <w:lang w:eastAsia="ru-RU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17 д.ед.,</w:t>
      </w:r>
      <w:r>
        <w:rPr>
          <w:rFonts w:eastAsia="Times New Roman" w:cs="Arial" w:ascii="Arial CYR" w:hAnsi="Arial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31 д. ед.,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7,36 МПа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06 МП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Symbol" w:hAnsi="Symbol"/>
          <w:sz w:val="28"/>
          <w:szCs w:val="28"/>
          <w:lang w:eastAsia="ru-RU"/>
        </w:rPr>
        <w:t>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,07 кДж/кг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Symbol" w:hAnsi="Symbol"/>
          <w:color w:val="000000"/>
          <w:sz w:val="28"/>
          <w:szCs w:val="28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59 Вт/м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олучены диаграммы распределения температуры в грунте по глубине и её сезонные колебания (рис. 1). Колебания температуры в грунтовом массиве начиная с глубины 6,0 м незначительны. Максимальное отклонение от средней температуры не превышает 0,24°. Температура грунтового массива начиная с глубины 6,0 м составляет от 13 до 10°С, постепенно уменьшаясь с глубиной, причем до глубины 12,0 м - 12°С, с 10 м до 16 м - 11°С с глубины 16 м - 10°С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bCs/>
          <w:sz w:val="28"/>
          <w:szCs w:val="28"/>
        </w:rPr>
      </w:pPr>
      <w:bookmarkStart w:id="0" w:name="_Ref224923114"/>
      <w:r>
        <w:rPr>
          <w:sz w:val="28"/>
          <w:szCs w:val="28"/>
          <w:lang w:val="en-US" w:eastAsia="en-US"/>
        </w:rPr>
        <w:drawing>
          <wp:inline distT="0" distB="0" distL="0" distR="0">
            <wp:extent cx="4991735" cy="338645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0" t="-5070" r="-248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1" w:name="_Ref224923114"/>
      <w:r>
        <w:rPr>
          <w:rFonts w:cs="Times New Roman" w:ascii="Times New Roman" w:hAnsi="Times New Roman"/>
          <w:bCs/>
          <w:sz w:val="28"/>
          <w:szCs w:val="28"/>
        </w:rPr>
        <w:t xml:space="preserve">Рис.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1. График распределения темп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унтовом массиве по глубин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уровня грунтовых вод установлено, что среднегодовой уровень грунтовых вод составляет -2,55 м. Колебания уровня грунтовых вод во времени незначительн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численного моделирования выбран программный комплекс GeoStudio, базовым дифференциальным уравнением, которого является основное уравнение теплопроводности с внутренним источником тепла (1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решались тестовые задачи для трех основных типов подземных конструкций заглубленной части задания контактирующих с грунтом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чной сваи диаметром 1,2 м, длиной 20,0 м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итного фундамента шириной 24 м, глубина заложения 20 м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ены в грунте» глубиной 20 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ачальных условий задавалась температура в каждом узле в начальный период времени. Граничные условия задавались для поверхности грунта и для нижней границы модели. Граничные условия нижней границы заданы постоянной во времени величиной плотности теплового потока. Граничные условия для поверхности задавались путем приложения к ней климатических характеристик г. Перми за 2009 год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араметры моделирования (количество годовых циклов) принимались исходя из условия установления «нового» температурного режима грунтового массива с учетом отбираемой тепловой энергии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установлены граничные условия поверхности конструкций, расположенной ниже уровня промерзания грунта, в виде постоянной во времени температуры +1˚С. Тем самым моделировался максимальный отбор тепловой энергии через поверхность контакта конструкций с грунтом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минимальных временных параметров проведения численного моделирования для различных типов фундаментов выполнены расчеты и получены величины плотности теплового потока через поверхность контакта грунта с фундаментами за несколько календарных лет. На рисунке 2 приведены значения средней плотности теплового потока за отопительны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5460" cy="345059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4" t="-2726" r="-878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2" w:name="_Ref255551017"/>
      <w:r>
        <w:rPr>
          <w:rFonts w:cs="Times New Roman" w:ascii="Times New Roman" w:hAnsi="Times New Roman"/>
          <w:bCs/>
          <w:sz w:val="28"/>
          <w:szCs w:val="28"/>
        </w:rPr>
        <w:t xml:space="preserve">Рис.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2. График средней плотности теплового потока за время отопительного периода </w:t>
      </w:r>
      <w:r>
        <w:rPr>
          <w:rFonts w:cs="Times New Roman" w:ascii="Times New Roman" w:hAnsi="Times New Roman"/>
          <w:sz w:val="28"/>
          <w:szCs w:val="28"/>
        </w:rPr>
        <w:t>через поверхность контакта грунта со сваей длиной 20 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тестовых задач определены минимальные временные параметры проведения численного моделирования работы различных типов энергетических фундаментов, для одиночной энергетической свай они составили 3 года, плитного фундамента – 7 лет, «стены в грунте» – 5 лет соответственн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численного моделирования была количественная оценка получаемой тепловой энергии от энергетических фундаментов различного типа в грунтовых условиях г. Перми. Для этого выявлены основные типы грунтовых оснований, характерных для г. Перми, проведены численные эксперименты, на основе которых получены уравнения регресс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веденным исследованиям [3] в общем случае инженерно-геологические условия г. Перми можно свести к двум типам. Первый основной тип представлен суглинком тугопластичным и гравийным грунтом с песчаным заполнителем. Второй тип – песок средней крупности, ниже которого залегает гравийный грунт с песчаным заполнителем. Ниже гравийного грунта залегают малосжимаемые полускальные породы верхнепермских отложен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площадка относится к первому типу грунтового основания. При выполнении численного эксперимента определялись зависимости средней плотности теплового потока через поверхность контакта заглубленных конструкций здания с грунтом от различных факторов. 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Поскольку были определены два основных типа грунтовых условий с конкретными значениями физических и теплофизических характеристиками грунтов, то их влияние на работу энергетических фундаментов учитывался путем проведения численных расчетов и получения зависимости для каждого из этих типов.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Поэтому основными факторами выбраны геометрические параметры и величина заложения подземных конструкции, а именно: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- для одиночной сваи: радиус сваи 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) и глубина заложения острия сваи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- для плитного заглубленного фундамента: ширина фундамента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и глубина заложения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- для фундамента по схеме «стены в грунте»: величина заложения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численного моделирования получены следующие регрессионные зависимости. На основании полученных зависимостей построены номограммы. Пример номограммы приведен на рис.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47385" cy="3862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2" t="-1362" r="-2824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bookmarkStart w:id="3" w:name="_Ref307753643"/>
      <w:r>
        <w:rPr>
          <w:rFonts w:cs="Times New Roman" w:ascii="Times New Roman" w:hAnsi="Times New Roman"/>
          <w:bCs/>
          <w:sz w:val="28"/>
          <w:szCs w:val="28"/>
        </w:rPr>
        <w:t xml:space="preserve">Рис.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омограмма зависимости плотности теплового поток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) через поверхность контакта сваи с грунтом от радиус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и глубины заложения остр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ваи. 1 тип инженерно-геологических услов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уравнений регрессии, полученных нами, и построенных номограмм можно сделать следующие выво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отность теплового поток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) через поверхность контакта энергетического фундамента будет завис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диночной сваи от её радиуса (r) и глубины заложения (d). При этом плотность теплового потока уменьшается с увеличением радиуса и длины сва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глубленного плитного фундамента зависит от его ширины (b) и глубины заложения (d). При этом плотность теплового потока уменьшается с увеличением ширины и глубины заложения фундам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ундамента «стена с грунте» от величины глубины заложения (d). При этом плотность теплового потока уменьшается с увеличением величины глубины заложения «стены в грунте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личина плотности теплового потока для 2-го типа инженерно-геологических условий выше чем для 1-го типа, для одиночной сваи на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10%, для плитного фундамента и фундамента по схеме «стена в грунте» на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6%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bookmarkStart w:id="4" w:name="_Ref223836306"/>
      <w:bookmarkStart w:id="5" w:name="_Ref255318337"/>
      <w:bookmarkStart w:id="6" w:name="_Ref223835654"/>
      <w:bookmarkStart w:id="7" w:name="_Ref232836851"/>
      <w:bookmarkStart w:id="8" w:name="_Ref223836298"/>
      <w:bookmarkStart w:id="9" w:name="_Ref308218467"/>
      <w:bookmarkStart w:id="10" w:name="_Ref307846807"/>
      <w:bookmarkStart w:id="11" w:name="_Ref223835675"/>
      <w:r>
        <w:rPr>
          <w:rFonts w:cs="Times New Roman" w:ascii="Times New Roman" w:hAnsi="Times New Roman"/>
          <w:sz w:val="24"/>
          <w:szCs w:val="24"/>
        </w:rPr>
        <w:t>1. Аметистов Е.В., Григорьев В.А., Емцев Б.Е. и др. Тепло- и массообмен. Теплотехнический эксперимент: Справочник / под общ. ред. В.А. Григорьева и В.М. Зорина. – М.: Энергоиздат, 1982. – 512с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bookmarkStart w:id="12" w:name="_Ref308218471"/>
      <w:r>
        <w:rPr>
          <w:rFonts w:cs="Times New Roman" w:ascii="Times New Roman" w:hAnsi="Times New Roman"/>
          <w:sz w:val="24"/>
          <w:szCs w:val="24"/>
        </w:rPr>
        <w:t>2. Сборник трудов международной конференции (ASSMGT) «TAGUNGBEITÄGE», 18-19 января 2007 г.</w:t>
      </w:r>
      <w:bookmarkEnd w:id="12"/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bookmarkStart w:id="13" w:name="_Ref308218591"/>
      <w:bookmarkStart w:id="14" w:name="_Ref257015804"/>
      <w:bookmarkStart w:id="15" w:name="_Ref308218502"/>
      <w:r>
        <w:rPr>
          <w:rFonts w:cs="Times New Roman" w:ascii="Times New Roman" w:hAnsi="Times New Roman"/>
          <w:sz w:val="24"/>
          <w:szCs w:val="24"/>
        </w:rPr>
        <w:t>3. Пономарев А.Б., Калошина С.В. Об инженерно-геологических условиях строительства г. Перми. Проблемы механики грунтов и фундаментостроения в сложных грунтовых условиях: Тр. междунар. науч.-технич. конф., посвященной 50-летию БашНИИстроя. В 3 т. – Уфа, 2006. - Т.2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  <w:bookmarkEnd w:id="5"/>
      <w:bookmarkEnd w:id="6"/>
      <w:bookmarkEnd w:id="7"/>
      <w:bookmarkEnd w:id="8"/>
      <w:bookmarkEnd w:id="9"/>
      <w:bookmarkEnd w:id="10"/>
      <w:bookmarkEnd w:id="11"/>
      <w:bookmarkEnd w:id="13"/>
      <w:bookmarkEnd w:id="15"/>
    </w:p>
    <w:sectPr>
      <w:headerReference w:type="default" r:id="rId5"/>
      <w:type w:val="nextPage"/>
      <w:pgSz w:w="11906" w:h="16838"/>
      <w:pgMar w:left="1701" w:right="1133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986645</wp:posOffset>
              </wp:positionH>
              <wp:positionV relativeFrom="paragraph">
                <wp:posOffset>6242050</wp:posOffset>
              </wp:positionV>
              <wp:extent cx="7175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4pt;mso-wrap-distance-left:0pt;mso-wrap-distance-right:0pt;mso-wrap-distance-top:0pt;mso-wrap-distance-bottom:0pt;margin-top:491.5pt;mso-position-vertical-relative:text;margin-left:78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0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567" w:hanging="0"/>
      <w:jc w:val="left"/>
    </w:pPr>
    <w:rPr>
      <w:rFonts w:ascii="Times New Roman" w:hAnsi="Times New Roman" w:cs="Times New Roman"/>
      <w:iCs/>
      <w:sz w:val="28"/>
      <w:szCs w:val="20"/>
    </w:rPr>
  </w:style>
  <w:style w:type="paragraph" w:styleId="Contents2">
    <w:name w:val="TOC 2"/>
    <w:basedOn w:val="TextBody"/>
    <w:next w:val="Normal"/>
    <w:pPr>
      <w:spacing w:lineRule="auto" w:line="360" w:before="0" w:after="0"/>
      <w:ind w:left="284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TextBody"/>
    <w:pPr>
      <w:spacing w:lineRule="auto" w:line="36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eginpage">
    <w:name w:val="beginpage"/>
    <w:basedOn w:val="Normal"/>
    <w:qFormat/>
    <w:pPr>
      <w:spacing w:lineRule="auto" w:line="240" w:before="408" w:after="136"/>
      <w:jc w:val="left"/>
    </w:pPr>
    <w:rPr>
      <w:rFonts w:ascii="Times New Roman" w:hAnsi="Times New Roman" w:eastAsia="Times New Roman" w:cs="Times New Roman"/>
      <w:b/>
      <w:bCs/>
      <w:color w:val="114561"/>
      <w:sz w:val="31"/>
      <w:szCs w:val="31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/>
      <w:ind w:hanging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В таблице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nnotation">
    <w:name w:val="annotation"/>
    <w:basedOn w:val="Normal"/>
    <w:qFormat/>
    <w:pPr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харов ИССЛЕДОВАНИЯ РАБОТЫ ЭНЕРГЕТИЧЕСКИХ ФУНДАМЕНТОВ В ИНЖЕНЕРНО-ГЕОЛОГИЧЕСКИХ И КЛИМАТИЧЕСКИХ УСЛОВИЯХ Г. ПЕРМ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9:00Z</dcterms:created>
  <dc:creator>Захаровы</dc:creator>
  <dc:description/>
  <dc:language>en-US</dc:language>
  <cp:lastModifiedBy>Alan Wake</cp:lastModifiedBy>
  <cp:lastPrinted>2012-01-30T18:29:00Z</cp:lastPrinted>
  <dcterms:modified xsi:type="dcterms:W3CDTF">2012-01-30T12:29:00Z</dcterms:modified>
  <cp:revision>4</cp:revision>
  <dc:subject/>
  <dc:title>1</dc:title>
</cp:coreProperties>
</file>