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397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269"/>
        <w:ind w:left="4397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397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69"/>
        <w:ind w:right="3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ого совещания</w:t>
      </w:r>
    </w:p>
    <w:p>
      <w:pPr>
        <w:pStyle w:val="Normal"/>
        <w:shd w:fill="FFFFFF" w:val="clear"/>
        <w:spacing w:lineRule="exact" w:line="269"/>
        <w:ind w:right="3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их кафедрами механики грунтов, оснований и фундаментов, </w:t>
      </w:r>
    </w:p>
    <w:p>
      <w:pPr>
        <w:pStyle w:val="Normal"/>
        <w:shd w:fill="FFFFFF" w:val="clear"/>
        <w:spacing w:lineRule="exact" w:line="269"/>
        <w:ind w:right="33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земного строительства и гидротехнических работ, кафедрами инженерной геологии и геоэкологии строительны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узов и факультетов</w:t>
      </w:r>
    </w:p>
    <w:p>
      <w:pPr>
        <w:pStyle w:val="Normal"/>
        <w:shd w:fill="FFFFFF" w:val="clear"/>
        <w:spacing w:lineRule="exact" w:line="269"/>
        <w:ind w:left="680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80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. Казань, 25 апреля 2012 г.</w:t>
      </w:r>
    </w:p>
    <w:p>
      <w:pPr>
        <w:pStyle w:val="Normal"/>
        <w:shd w:fill="FFFFFF" w:val="clear"/>
        <w:spacing w:lineRule="exact" w:line="274" w:before="278" w:after="0"/>
        <w:ind w:left="53" w:firstLine="8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вещания, представляющие все регионы России, а также Эстонии, Украины, Белоруссии, Узбекистана и Японии (всего 50 участников), после подробного обсуждения соврем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, возникающих  в области фундаментостроения, его инженерно-геологического и </w:t>
      </w:r>
      <w:r>
        <w:rPr>
          <w:rFonts w:cs="Times New Roman" w:ascii="Times New Roman" w:hAnsi="Times New Roman"/>
          <w:sz w:val="24"/>
          <w:szCs w:val="24"/>
        </w:rPr>
        <w:t>геоэкологического обеспечения, в том числе в подземном строительстве констатировали следующе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48" w:right="398" w:firstLine="878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ичинами активизации аварийных ситуаций на строящихся и эксплуатируемых объектах, имевших место в различных регионах России и мира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274" w:before="24" w:after="0"/>
        <w:ind w:left="43" w:right="398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едпроектных инженерно-геологических изысканий и недоучет региональных специфических условий и эксплуатации зданий в условиях отсутствия законодательной нормативно-методической док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269" w:before="24" w:after="0"/>
        <w:ind w:left="43" w:right="403"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ировщиками конструктивных решений, неадекватных конкретным инженерно-геологическим условиям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88" w:leader="none"/>
        </w:tabs>
        <w:spacing w:before="19" w:after="0"/>
        <w:ind w:left="898" w:hanging="0"/>
        <w:rPr/>
      </w:pPr>
      <w:r>
        <w:rPr>
          <w:rFonts w:cs="Times New Roman" w:ascii="Times New Roman" w:hAnsi="Times New Roman"/>
          <w:sz w:val="24"/>
          <w:szCs w:val="24"/>
        </w:rPr>
        <w:t>недостаточная разработанность системы мониторинга при ведении работ нулевого цик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spacing w:lineRule="exact" w:line="274" w:before="14" w:after="0"/>
        <w:ind w:left="38" w:right="408"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учет состояния конструкций существующих зданий, включая фундаменты и грунты в их основании при уплотнении городской застройки, в том числе при устройстве </w:t>
      </w:r>
      <w:r>
        <w:rPr>
          <w:rFonts w:cs="Times New Roman" w:ascii="Times New Roman" w:hAnsi="Times New Roman"/>
          <w:spacing w:val="-1"/>
          <w:sz w:val="24"/>
          <w:szCs w:val="24"/>
        </w:rPr>
        <w:t>подземных сооружений и зданий с развитой подземной частью, при изменяющейся инженерно-</w:t>
      </w:r>
      <w:r>
        <w:rPr>
          <w:rFonts w:cs="Times New Roman" w:ascii="Times New Roman" w:hAnsi="Times New Roman"/>
          <w:sz w:val="24"/>
          <w:szCs w:val="24"/>
        </w:rPr>
        <w:t>геологической и геоэкологической ситу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 w:before="5" w:after="0"/>
        <w:ind w:left="29" w:right="408" w:firstLine="85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Анализ конкретных аварий, свидетельствует о крайне недостаточной подготовке всех участников строительного процесса по вопросам геотехники, инженерной геологии, геоэкологии. Знания, умения и навыки по этим направлениям, формируются при изучении дисциплин «Инженерная геология» (ИГ), «Механика грунтов» (МГ), «Основания и фундаменты» (ОиФ), отчасти «Экология», а также по дисциплинам специализации «Подземное строительство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24" w:right="413" w:firstLine="854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ъем подготовки по дисциплинам «ИГ, «МГ», «ОиФ», «Экология» продолжают </w:t>
      </w:r>
      <w:r>
        <w:rPr>
          <w:rFonts w:cs="Times New Roman" w:ascii="Times New Roman" w:hAnsi="Times New Roman"/>
          <w:sz w:val="24"/>
          <w:szCs w:val="24"/>
        </w:rPr>
        <w:t>отставать от объемов, реализуемых современными передовыми зарубежными высшими школами мира. Более того, определилась опасная тенденция в постоянном их сокращен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14" w:right="422" w:firstLine="85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 учесть то обстоятельство, что на рынке строительных услуг в России </w:t>
      </w:r>
      <w:r>
        <w:rPr>
          <w:rFonts w:cs="Times New Roman" w:ascii="Times New Roman" w:hAnsi="Times New Roman"/>
          <w:sz w:val="24"/>
          <w:szCs w:val="24"/>
        </w:rPr>
        <w:t xml:space="preserve">активно внедряются зарубежные фирмы с передовыми «высокими» геотехнологиями, для безопасной реализации которых необходим не только высокий интеллект, но и высокий уровень подготовки инженеров, техников и рабочих. Улучшение системы обучения в строительных ВУЗах России обеспечит конкурентоспособность нашим специалистам, в т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е при разработке и внедрении новых геотехнологий, аналогичных и более высоких, чем </w:t>
      </w:r>
      <w:r>
        <w:rPr>
          <w:rFonts w:cs="Times New Roman" w:ascii="Times New Roman" w:hAnsi="Times New Roman"/>
          <w:sz w:val="24"/>
          <w:szCs w:val="24"/>
        </w:rPr>
        <w:t>западные.</w:t>
      </w:r>
    </w:p>
    <w:p>
      <w:pPr>
        <w:pStyle w:val="Normal"/>
        <w:shd w:fill="FFFFFF" w:val="clear"/>
        <w:spacing w:lineRule="exact" w:line="274"/>
        <w:ind w:left="10" w:right="422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выше проблемных ситуаций, связанных, в том числе с безопасностью жизнедеятельности населения страны, участники совещания считают необходимым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851" w:right="437" w:hanging="0"/>
        <w:jc w:val="both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Признать, что преподавание инженерной геологии, геоэкологии, механики грунтов, оснований и фундаментов, подземных сооружений не отвечает по объему современным условия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851" w:right="437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Обратится в УМО ВУЗов РФ по строительному образованию с настоятельным требованием о пересмотре учебного плана в соответствии с ФГОС – 3 в сторону усиления преподавания вышеуказанных дисцип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851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езидиум РОМГГиФ, Ассоциацию строительных ВУЗов, РААСН постановить в качестве основной приоритетной задачи на ближайшие годы усиление образовательных программ в области инженерной геологии, механики грунтов, оснований и фундаментов и подземных соору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ошибочным положение дисциплины «Инженерное обеспечение строительства (геология, геодезия) на 1 курсе учебного плана бакалавриата, а дисциплины «Механика грунтов» на втором курсе учебного плана бакалаври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ошибочным объединение дисциплин «Инженерная геодезия» и «Инженерная геология» в один модуль с потерей наименования «Инженерная …», что существенно подменяет содержательное направление дисциплин, а также приводит к бессмысленным сложностям в организации и качестве итоговых контро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ошибочным объединение дисциплины «Механика грунтов» в модуль «Механ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растающей требовательности к обеспечению безопасности строительства катастрофическое пренебрежение к дисциплинам «Инженерная геодезия», «Инженерная геология», «Механика грунтов», выражающееся в минимизации объема учебных аудиторных часов, может привести к снижению качества проектно-изыскательски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before="5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необходимой подготовку обоснованного документа по изменению учебного плана по высказанным соображениям и передачу его в УМО по строительному образованию для внесения корректив в ГОС и учебный пл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274" w:before="5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МГСУ в реализации ООП магистратуры «Инженерные изыскания для строитель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инициативу МГСУ по разработке учебно-методического и организационного обеспечения специалитета «Инженерные изыскания для строительства» как наукоемкой образовательной программы и оказать методическую и организационную помощь разработчикам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методические указания, учебные пособия и учебники нового поко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ах РААСН и РОМГГиФ создать страницу «Совещание заведующих кафедрами», на которой вывесить настоящее решение совещания заведующих кафедрами, а всю текущую информацию по учебной и методической работе по геотехническим дисципли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совещания заведующих кафедрами в открытой печати и на странице сайта Научного совета по геотехнике РААС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к УМО с просьбой экспертизы тестов по дисциплинам «Механика грунтов» и «Инженерная геология». В качестве экспертов рекомендовать Научный совет по геотехнике РААСН. </w:t>
      </w:r>
    </w:p>
    <w:p>
      <w:pPr>
        <w:pStyle w:val="Normal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очередное  Совещание заведующих кафедрами механики грунтов, оснований и фундаментов, подземного строительства, геотехники, кафедрами инженерной геологии и геоэкологии строительных вузов и факультетов РФ в 2014 году в городе Пер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4:00Z</dcterms:created>
  <dc:creator>User</dc:creator>
  <dc:description/>
  <cp:keywords/>
  <dc:language>en-US</dc:language>
  <cp:lastModifiedBy>Alan Wake</cp:lastModifiedBy>
  <cp:lastPrinted>2012-04-25T16:57:00Z</cp:lastPrinted>
  <dcterms:modified xsi:type="dcterms:W3CDTF">2012-05-11T11:41:00Z</dcterms:modified>
  <cp:revision>4</cp:revision>
  <dc:subject/>
  <dc:title>РЕШЕНИЕ</dc:title>
</cp:coreProperties>
</file>