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отехническое использование свалок твердых бытовых от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ачестве оснований</w:t>
      </w:r>
    </w:p>
    <w:p>
      <w:pPr>
        <w:pStyle w:val="Normal"/>
        <w:jc w:val="both"/>
        <w:rPr/>
      </w:pPr>
      <w:r>
        <w:rPr/>
        <w:t>В.Г. Офрихтер. ПНИПУ (Тезисы доклада на Герсевановские чтения –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ализ современного состояния механики ТБО</w:t>
      </w:r>
    </w:p>
    <w:p>
      <w:pPr>
        <w:pStyle w:val="Normal"/>
        <w:jc w:val="both"/>
        <w:rPr/>
      </w:pPr>
      <w:r>
        <w:rPr/>
        <w:t>2. Комплекс методов исследований ТБО. Особенности лабораторных испытаний ТБО</w:t>
      </w:r>
    </w:p>
    <w:p>
      <w:pPr>
        <w:pStyle w:val="Normal"/>
        <w:jc w:val="both"/>
        <w:rPr/>
      </w:pPr>
      <w:r>
        <w:rPr/>
        <w:t>3. Аналитические модели ТБО</w:t>
      </w:r>
    </w:p>
    <w:p>
      <w:pPr>
        <w:pStyle w:val="Normal"/>
        <w:jc w:val="both"/>
        <w:rPr/>
      </w:pPr>
      <w:r>
        <w:rPr/>
        <w:t>4. Численное моделирование ТБО</w:t>
      </w:r>
    </w:p>
    <w:p>
      <w:pPr>
        <w:pStyle w:val="Normal"/>
        <w:jc w:val="both"/>
        <w:rPr/>
      </w:pPr>
      <w:r>
        <w:rPr/>
        <w:t>5. Рекомендации по геотехническому использованию массивов ТБО  в качестве ос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овременное состояние механики ТБ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ирование новых полигонов депонирования ТБО, их ремонт или повторное использование старых либо заброшенных полигонов неизбежно требуют применения правил и закономерностей механики твердых бытовых отходов. Важнейшими проблемами механики ТБО являются:</w:t>
      </w:r>
    </w:p>
    <w:p>
      <w:pPr>
        <w:pStyle w:val="Normal"/>
        <w:jc w:val="both"/>
        <w:rPr/>
      </w:pPr>
      <w:r>
        <w:rPr/>
        <w:t>– </w:t>
      </w:r>
      <w:r>
        <w:rPr/>
        <w:t>статическая и динамическая устойчивость сооружений из ТБО: устойчивость откосов и несущая способность полигонов;</w:t>
      </w:r>
    </w:p>
    <w:p>
      <w:pPr>
        <w:pStyle w:val="Normal"/>
        <w:jc w:val="both"/>
        <w:rPr/>
      </w:pPr>
      <w:r>
        <w:rPr/>
        <w:t>– </w:t>
      </w:r>
      <w:r>
        <w:rPr/>
        <w:t>деформация и осадки сооружений из ТБО: прогноз осадок полигона отходов;</w:t>
      </w:r>
    </w:p>
    <w:p>
      <w:pPr>
        <w:pStyle w:val="Normal"/>
        <w:jc w:val="both"/>
        <w:rPr/>
      </w:pPr>
      <w:r>
        <w:rPr/>
        <w:t>– </w:t>
      </w:r>
      <w:r>
        <w:rPr/>
        <w:t>конструкции в теле полигона: стволы и тоннели, погруженные в мусор;</w:t>
      </w:r>
    </w:p>
    <w:p>
      <w:pPr>
        <w:pStyle w:val="Normal"/>
        <w:jc w:val="both"/>
        <w:rPr/>
      </w:pPr>
      <w:r>
        <w:rPr/>
        <w:t>– </w:t>
      </w:r>
      <w:r>
        <w:rPr/>
        <w:t>конструкции поверх полигона: здания и сооружения на вершине полигона, предназначенные для последующего ис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анализа современного состояния механики ТБО они могут рассматриваться как псевдосвязный неводонасыщенный грунтоподобный материал, произвольно армированный волокнами преимущественно в одном горизонтальном направ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олевые и лабораторные исследования ТБ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. Результаты полевых исследований ТБО</w:t>
      </w:r>
    </w:p>
    <w:p>
      <w:pPr>
        <w:pStyle w:val="Normal"/>
        <w:jc w:val="both"/>
        <w:rPr/>
      </w:pPr>
      <w:r>
        <w:rPr/>
        <w:t>2.1.1. Отбор проб в извлекаемых гильзах</w:t>
      </w:r>
    </w:p>
    <w:p>
      <w:pPr>
        <w:pStyle w:val="Normal"/>
        <w:jc w:val="both"/>
        <w:rPr/>
      </w:pPr>
      <w:r>
        <w:rPr/>
        <w:t>2.1.2. Определение коэффициента Пуассона</w:t>
      </w:r>
    </w:p>
    <w:p>
      <w:pPr>
        <w:pStyle w:val="Normal"/>
        <w:jc w:val="both"/>
        <w:rPr/>
      </w:pPr>
      <w:r>
        <w:rPr/>
        <w:t>2.1.3. Статическое зондирование пьезоконусом</w:t>
      </w:r>
    </w:p>
    <w:p>
      <w:pPr>
        <w:pStyle w:val="Normal"/>
        <w:jc w:val="both"/>
        <w:rPr/>
      </w:pPr>
      <w:r>
        <w:rPr/>
        <w:t>2.1.4. Неразрушающий метод исследования МАПВ</w:t>
      </w:r>
    </w:p>
    <w:p>
      <w:pPr>
        <w:pStyle w:val="Normal"/>
        <w:jc w:val="both"/>
        <w:rPr/>
      </w:pPr>
      <w:r>
        <w:rPr/>
        <w:t>2.1.5. Оценка среднего удельного веса</w:t>
      </w:r>
    </w:p>
    <w:p>
      <w:pPr>
        <w:pStyle w:val="Normal"/>
        <w:jc w:val="both"/>
        <w:rPr/>
      </w:pPr>
      <w:r>
        <w:rPr/>
        <w:t>2.1.6. Построение профиля удельного в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Лабораторные исследования</w:t>
      </w:r>
    </w:p>
    <w:p>
      <w:pPr>
        <w:pStyle w:val="Normal"/>
        <w:jc w:val="both"/>
        <w:rPr/>
      </w:pPr>
      <w:r>
        <w:rPr/>
        <w:t>2.2.1. По результатам лабораторных исследований установлены особенности напряженно-деформированного состоянии псевдосвязных неводонасыщенных грунтов, проведена оценка ползучести. Основная фаза этапа уплотнения в псевдосвязных грунтах происходит очень быстро, практически непосредственно при приложении нагрузки, поскольку в таких грунтах поровое давление практически не развивается. Для оценки ползучести был применен метод скоростных уравнений первого порядка.</w:t>
      </w:r>
    </w:p>
    <w:p>
      <w:pPr>
        <w:pStyle w:val="Normal"/>
        <w:jc w:val="both"/>
        <w:rPr/>
      </w:pPr>
      <w:r>
        <w:rPr/>
        <w:t>2.2.2. Оценку деформаций ползучести псевдосвязного грунта необходимо осуществлять, прикладывая нагрузку ступенчато, в соответствии с режимом загружения реального сооружения, поскольку в этом случае деформации развиваются более интенсивно и достигают больших абсолютных значений.</w:t>
      </w:r>
    </w:p>
    <w:p>
      <w:pPr>
        <w:pStyle w:val="Normal"/>
        <w:jc w:val="both"/>
        <w:rPr/>
      </w:pPr>
      <w:r>
        <w:rPr/>
        <w:t>2.2.3. При компрессионных испытаниях ТБО необходимо очень осторожно рассматривать закономерности изменения коэффициента пористости, отдавая предпочтение зависимостям изменения относительной деформации в связи с феноменом сопоставимой прочности частиц ТБО и межчастичных связей, в отличие от грунтов, у которых прочность частиц на порядки превышает прочность межчастич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Аналитические модели ТБ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материала ТБО предложены упругая, упруго-пластическая, реологическая модели и уточненная модель биологического раз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е предельного равновесия для композитного массива твердых бытовых отходов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меет вид (1)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ид (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ношение между псевдосцеплением и мобилизованными растягивающими напряжениями в армирующей матрице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ляющих напряжениях условие текучести имеет вид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t xml:space="preserve">          </w:t>
      </w: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Численное моделирование НДС ТБ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различие физических механизмов механической и биологической ползучести ТБО, внешние механизмы обоих этих процессов подобны, оба процесса являются затухающими во времени и могут быть описаны экспоненциальной зависимостью вид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</m:oMath>
      <w:r>
        <w:rPr/>
        <w:t xml:space="preserve">                                                      </w:t>
      </w:r>
      <w:r>
        <w:rPr/>
        <w:t>(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аметры уравнения затухания деформаций ползучести устанавливаются по известным методик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позволяет моделировать процессы биологической ползучести математическими моделями, применяемыми для расчетов механической ползучести слабых грунтов. Одной из хорошо зарекомендовавших себя моделей является известная модель слабого грунта с учетом ползучести (</w:t>
      </w:r>
      <w:r>
        <w:rPr>
          <w:lang w:val="en-US"/>
        </w:rPr>
        <w:t>SSC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модели SSC позволяет выполнять расчет напряженно-деформированного состояния массива отходов с момента начала заполнения полигона вплоть до любого момента времени как в период эксплуатации, так и в послеэксплуатационный период. В связи с тем, что после окончания процессов биологического разложения твердые бытовые отходы ведут себя как псевдосвязный грунт, результаты расчетов имеют практическую ценность в случае использования массивов старых отходов в качестве ос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Рекомендации по использованию массивов ТБО в качестве осн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техническими направлениями повторного использования площадок заполненных полигонов могут считаться как увеличение вместимости существующих свалок, так и строительство различных сооружений от парков, скверов и зон отдыха до многоэтажных зданий. Помимо повторного использования территорий, занятых массивами ТБО для целей нового строительства, не менее актуальным является увеличение вместимости существующих свалок по схеме высоконагруженных полиг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активного использования территорий, занятых свалками ТБО, классифицируется на три типа, а именно низкая степень  – сельхозугодия и парки, промежуточная степень – невысокие здания и т.д. и высокая степень – средневысотные и высот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бщены критерии безопасного неограниченного функционирования бывших свалок для использования их в качестве ос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омендованы основные этапы проектиров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 алгоритм оценки возможности использования полигонов ТБО  в качестве оснований.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color w:val="000000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формула"/>
    <w:basedOn w:val="TextBody"/>
    <w:qFormat/>
    <w:pPr>
      <w:tabs>
        <w:tab w:val="clear" w:pos="708"/>
        <w:tab w:val="center" w:pos="4820" w:leader="none"/>
        <w:tab w:val="right" w:pos="9639" w:leader="none"/>
      </w:tabs>
      <w:spacing w:lineRule="auto" w:line="264" w:before="120" w:after="120"/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5:00Z</dcterms:created>
  <dc:creator>Владелец</dc:creator>
  <dc:description/>
  <cp:keywords/>
  <dc:language>en-US</dc:language>
  <cp:lastModifiedBy>Владелец</cp:lastModifiedBy>
  <dcterms:modified xsi:type="dcterms:W3CDTF">2016-01-25T15:34:00Z</dcterms:modified>
  <cp:revision>7</cp:revision>
  <dc:subject/>
  <dc:title>Геотехническое использование свалок твердых бытовых отходов в качестве оснований</dc:title>
</cp:coreProperties>
</file>