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Мирсаяпов И.Т. Королева И.В.</w:t>
      </w:r>
    </w:p>
    <w:p>
      <w:pPr>
        <w:pStyle w:val="Normal"/>
        <w:spacing w:lineRule="auto" w:line="276"/>
        <w:jc w:val="center"/>
        <w:rPr/>
      </w:pPr>
      <w:r>
        <w:rPr/>
        <w:t>ФГБОУ ВПО «Казанский государственный архитектурно-строительный университет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счетная модель деформирования армированного вертикальными элементами грунтового основания при статических и циклических нагружениях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временных условиях при строительстве зданий и сооружений тенденция увеличения  нагрузок на грунтовые основания и использование в качестве оснований слабых грунтов способствовали тому, что одним из распространенных способов увеличения несущей способности и уменьшения осадок является вертикальное армирование грунтовых оснований. В целом ряде случаев армированные основания наряду со статическими подвергаются воздействию циклических нагрузок, которые являются основными, определяющими безопасность элементов здания и сооруж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Армированные грунтовые основания представляют собой комбинацию грунта и армирующих элементов, при этом армирующие элементы меняют условие деформирования основания, ограничивая деформации грунтов как в вертикальном, так и в горизонтальном направлении, повышая общую устойчивость основания в цело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унтовые основания, армированные вертикальными элементами, представляют собой искусственное основание, процесс деформирования которого при нагружении отличается от поведения как естественного, так и свайного осн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редача усилий от фундамента на грунтовое основание осуществляется через грунтовую подушку, а вовлечение в работу армирующих элементов – через грунт за счет трения по боковой поверх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истеме «плита – грунтовая подушка – грунт армированного основания – армирующие элементы»  при статическом и циклическом нагружениях совместно деформируются материалы с различными прочностными и деформационными свойствами, а также условиями нагружения. При этом деформирование всех элементов системы происходит в связных условиях. Свободному деформированию грунтового основания препятствуют армирующие элементы, а свободное деформирование армирующих элементов ограничивается грунтовым основанием фундаментной плиты. В результате совместного  деформирования происходит перераспределение усилий между элементами армированного основания в процессе статического и циклического нагруж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аналитического описания  процесса несвободного деформирования элементов системы разработаны  уравнения механического состояния грунта и системы «плита – грунтовая подушка – грунт армированного основания – армирующие элементы», а также уравнения равновесия усилий. Совместное решение этих уравнений позволяет получить искомые значения осадок и несущей способности армированного вертикальными элементами основания при циклическом нагружен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равнение механического состояния армированного вертикальными элементами основания разрабатывается на основе рабочей гипотезы, в соответствии с которой сопротивление армированного массива в пределах сжимаемой толщи, основание фундамента складывается из сопротивления трехосному сжатию в средней зоне и сопротивление сдвигу в краевых зона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сновываясь на выдвинутой гипотезе о механизме сопротивления, предельное сопротивление армированного грунтового основания складывается из сопротивления  армированного грунтового массива сдвигу в краевых зонах, сопротивления армированного грунтового массива сжатию в средней част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чность армированного грунтового массива сдвигу в краевых зонах складывается из сопротивления изгибу армирующих элементов, пересекающих плоскость скольжения грунта, и сопротивления сжатию грунта под армирующими элементами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еличина нагрузки, воспринимаемая армированным грунтовым массивом в средней зоне, зависит от условий совместного деформирования грунта и армирующих элементов, и их прочностных и деформационных свойств. В армированном грунтовом массиве армирующий элемент, вследствие его сцепления вдоль по боковой поверхности с окружающим грунтом, становится внутренней связью, препятствующей свободному деформированию грун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зработана расчетная модель осадки армированного грунтового основания с учетом совместного деформирования грунтового массива и армирующих элементов, позволяющая корректно прогнозировать величину вертикальных деформац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основании полученной расчетной модели разработан инженерный метод расчета осадок армированных оснований, в основу которого положен метод послойного суммирования с учетом пространственного напряженно-деформируемого состояния армированного грунтового массива и согласно которому общая осадка армированного основания представляется в виде суммы деформации грунтовой подушки, деформации  массива в пределах армированной зоны и осадки основания ниже зоны армир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18:00Z</dcterms:created>
  <dc:creator>User</dc:creator>
  <dc:description/>
  <cp:keywords/>
  <dc:language>en-US</dc:language>
  <cp:lastModifiedBy>Ирина</cp:lastModifiedBy>
  <dcterms:modified xsi:type="dcterms:W3CDTF">2016-01-29T21:30:00Z</dcterms:modified>
  <cp:revision>5</cp:revision>
  <dc:subject/>
  <dc:title>Мирсаяпов И</dc:title>
</cp:coreProperties>
</file>